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  <w:lang w:val="en-US"/>
        </w:rPr>
        <w:t>I</w:t>
      </w:r>
      <w:r>
        <w:rPr>
          <w:rFonts w:cs="Arial" w:ascii="Arial" w:hAnsi="Arial"/>
          <w:b/>
          <w:sz w:val="26"/>
          <w:szCs w:val="26"/>
          <w:u w:val="single"/>
        </w:rPr>
        <w:t>. Извещение  о проведении открытого аукциона № 15/ми-11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министрацией Уватского муниципального района принято решение о проведении 21.11.2011  в 15 часов 00 мин. по адресу: Тюменская область, Уватский район, с.Уват, ул.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  </w:t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uvat_region@mail.ru</w:t>
        </w:r>
      </w:hyperlink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актный телефон (факс): 8-(34561)- 2-80-43*1329, 2-80-43*1392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1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00"/>
        <w:gridCol w:w="1700"/>
        <w:gridCol w:w="1500"/>
        <w:gridCol w:w="1000"/>
        <w:gridCol w:w="1200"/>
        <w:gridCol w:w="1200"/>
      </w:tblGrid>
      <w:tr>
        <w:trPr>
          <w:trHeight w:val="18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нахождения муниципального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евое назначение муниципаль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ок действия дого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 (руб.)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404 по плану нежилых помещений четвертого этажа) площадью 80,3 кв.м., расположенное на четвертом этаже в четырехэтажном административном здании, и доля мест общего пользования – 47,31 кв.м., рассчитанная в процентах от общей площади мест общего пользования пропорционально площади передаваемого в аренду нежил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 Уват, ул. Иртышская, д. 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мещение офи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4431171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278,14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405 по плану нежилых помещений четвертого этажа) площадью 25,0 кв.м., расположенное на четвертом этаже в четырехэтажном административном здании, и доля мест общего пользования – 14,73 кв.м., рассчитанная в процентах от общей площади мест общего пользования пропорционально площади передаваемого в аренду нежил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 Уват, ул. Иртышская, д. 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мещение офи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1379597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10360,79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406 по плану нежилых помещений четвертого этажа) площадью 11,9 кв.м., расположенное на четвертом этаже в четырехэтажном административном здании, и доля мест общего пользования – 7,01 кв.м., рассчитанная в процентах от общей площади мест общего пользования пропорционально площади передаваемого в аренду нежил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 Уват, ул. Иртышская, д. 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мещение офи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6637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31,35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407 по плану нежилых помещений четвертого этажа) площадью 11,8 кв.м., расположенное на четвертом этаже в четырехэтажном административном здании, и доля мест общего пользования – 6,95 кв.м., рассчитанная в процентах от общей площади мест общего пользования пропорционально площади передаваемого в аренду нежил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 Уват, ул. Иртышская, д. 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мещение офи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1081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89,63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408 по плану нежилых помещений четвертого этажа) площадью 21,8 кв.м., расположенное на четвертом этаже в четырехэтажном административном здании, и доля мест общего пользования – 12,84 кв.м., рассчитанная в процентах от общей площади мест общего пользования пропорционально площади передаваемого в аренду нежил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 Уват, ул. Иртышская, д. 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мещение офи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1202850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33,42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409 по плану нежилых помещений четвертого этажа) площадью 20,4 кв.м., расположенное на четвертом этаже в четырехэтажном административном здании, и доля мест общего пользования – 12,02 кв.м., рассчитанная в процентах от общей площади мест общего пользования пропорционально площади передаваемого в аренду нежил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 Уват, ул. Иртышская, д. 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мещение офи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1125762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8454,49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410 по плану нежилых помещений четвертого этажа) площадью 11,6 кв.м., расположенное на четвертом этаже в четырехэтажном административном здании, и доля мест общего пользования – 6,83 кв.м., рассчитанная в процентах от общей площади мест общего пользования пропорционально площади передаваемого в аренду нежил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 Уват, ул. Иртышская, д. 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мещение офи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639969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4806,18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411 по плану нежилых помещений четвертого этажа) площадью 11,7 кв.м., расположенное на четвертом этаже в четырехэтажном административном здании, и доля мест общего пользования – 6,89 кв.м., рассчитанная в процентах от общей площади мест общего пользования пропорционально площади передаваемого в аренду нежил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 Уват, ул. Иртышская, д. 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мещение офи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645525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4847,90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часть нежилого помещения (№ 121 по плану нежилых помещений первого этажа) площадью 39,5 кв.м., расположенное на первом этаже в четырехэтажном административном здании, и доля мест общего пользования -  23,3кв.м., рассчитанная в процентах от общей площади мест общего пользования пропорционально площади передаваемого в аренду нежилого помещ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Уват, ул. Иртышская, д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мещение аптечного пун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2180687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23,58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ые помещения (№№ 4-13 по плану нежилых помещений) с отдельным входом, находящиеся в двухэтажном здании, общая площадь составляет 89,9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юменская область, Уватский район, с.Уват, ул.Советская, д.7/2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уществление банковск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2345566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23444,12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ые помещения (№№ 24-26 по плану нежилых помещений первого этажа) с отдельным входом, находящиеся на первом этаже в двухэтажном здании, общая площадь составляет 38,7 кв.м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п.Туртас, ул.Ленина, д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уществление банковск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162165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92,19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5 по плану нежилых помещений) площадью 9,5 кв.м., расположенное в одноэтажном здании, и доля мест общего пользования – 3,4 кв.м., рассчитанная в процентах от общей площади мест общего пользования пропорционально площади передаваемого в аренду нежил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Солянка, ул. Центральная, д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азание услуг связ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100078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2968,29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ежилое помещение (№ 11 по плану нежилых помещений) с отдельным входом, общей площадью 8,0 кв.м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Уки, ул.Набережная, д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азание услуг связ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62503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1288,56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22 по экспликации нежилых помещений подвала) площадью 8,2 кв.м., расположенное в подвале в трехэтажном административном здании, и доля мест общего пользования – 3,4 кв.м., рассчитанная в процентах от общей площади мест общего пользования пропорционально площади передаваемого в аренду нежил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Уват, ул.Ленина, д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мещение офи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007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5,03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ежилое помещение (№ 28 по экспликации нежилых помещений второго этажа) площадью 6,8 кв.м., расположенное на втором этаже в   трехэтажном административном здании, и доля мест общего пользования – 2,9 кв.м., рассчитанная в процентах от общей площади мест общего пользования пропорционально площади передаваемого в аренду нежилого помещ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Уват, ул.Ленина, д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мещение офи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575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3,49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ти водоснабжения, инв.№ 120511010309597, протяженность - 26,6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Уват, мкр.Центральный, д.12 ВП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услуг в сфере жилищно-коммуналь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7379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4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ти канализации, инв.№ 120711010309595, протяженность - 118,7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Уват, мкр.Центральный, д.12 КП-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услуг в сфере жилищно-коммуналь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33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 xml:space="preserve"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 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45 мин. до 13 час. 00 мин., с 14 час. 00 мин. до 17 час. 00 мин. (время Тюменское) с 05.10.</w:t>
      </w:r>
      <w:r>
        <w:rPr>
          <w:rFonts w:cs="Arial" w:ascii="Arial" w:hAnsi="Arial"/>
          <w:bCs/>
          <w:color w:val="000000"/>
          <w:sz w:val="23"/>
          <w:szCs w:val="23"/>
        </w:rPr>
        <w:t>2</w:t>
      </w:r>
      <w:r>
        <w:rPr>
          <w:rFonts w:cs="Arial" w:ascii="Arial" w:hAnsi="Arial"/>
          <w:color w:val="000000"/>
          <w:sz w:val="23"/>
          <w:szCs w:val="23"/>
        </w:rPr>
        <w:t>011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17.11.2011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Уват, ул.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Normal"/>
        <w:shd w:fill="FFFFFF" w:val="clear"/>
        <w:spacing w:before="43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at_region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6:00Z</dcterms:created>
  <dc:creator>Natali</dc:creator>
  <dc:description/>
  <cp:keywords/>
  <dc:language>en-US</dc:language>
  <cp:lastModifiedBy>Natali</cp:lastModifiedBy>
  <dcterms:modified xsi:type="dcterms:W3CDTF">2011-10-05T06:38:00Z</dcterms:modified>
  <cp:revision>4</cp:revision>
  <dc:subject/>
  <dc:title/>
</cp:coreProperties>
</file>